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90"/>
        <w:gridCol w:w="117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2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7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9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86</w:t>
            </w:r>
          </w:p>
        </w:tc>
        <w:tc>
          <w:tcPr>
            <w:tcW w:w="117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24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9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99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6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49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5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2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448.2060</w:t>
            </w:r>
          </w:p>
        </w:tc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666 138.51 </w:t>
            </w:r>
          </w:p>
        </w:tc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17T10:09:00Z</dcterms:modified>
  <cp:revision>2034</cp:revision>
  <dc:subject/>
  <dc:title/>
</cp:coreProperties>
</file>